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тематического занят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Хлеб – дар матушки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дошкольный возрас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рмировать представление о злаковых культур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Развивать умение обследовать и сравнивать колосья разных злаковых куль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ь детям почувствовать глубину русских обрядов и обыч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вать навыки ручного труда при изготовлении кукол – стриг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итывать трудолюбие, аккуратность, бережное отношение к хле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учивание стихов и пословиц о хлебе,  рассматривание картин с изображением хлебного поля, рассматривание последовательной цепочки изготовления хлеба на наглядном материале, рассматривание зерен пшеницы, ржи, ячменя, овса; просмотр фильмов о пахар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й, солонка с солью, скатерти, клеенка, рушник, розетки с землей, розетки со злаками, стеки, лейки по количеству детей, фартуки, солома и нитки для изготовления кукол – стригушек, серп, камни, цепь, ступ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 (воспитатель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одите, гости дорогие, ко мне, в русскую избу свежего хлеба с солью отвед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кланяются, отламывают кусочек хлеба, опускают в соль и едят, садятся на ла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ня сегодня много гостей. Всем ли места хватило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тельно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ейчас загадаю вам загадку, а вы попробуйте отгад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ягкий, пышный и душист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 черный, он и белый, а бывает подгорел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го плохой обед, вкусней его на свете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. А какие слова в загадке позволили вам догадаться, что это хлеб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 Мы уже много говорили о хлебе, а знаете ли вы, из чего его делаю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важный день. У меня есть огород, и там мы будем сеять рожь, пшеницу и овё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одевают фартук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ас, у каждого на столе стоят стаканчики с зёрнами. Вы их внимательно рассмотрите, и скажите, где пшеница, рожь, а где овес? (Дети рассматривают зерна и дают полные, исчерпывающие отве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а все мы рассмотрели, пора сев начинать. Но сначала надо проверить зем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ень давно, в старину наши предки прикасались к вспаханной земле раскрытыми ладонями, определяли пора ли сев начинать. Если от земли шёл холод, то ещё рано, а если тепло, то пора. Говорили: «Всякое семя знает свое врем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проверим, хороша ли земля для нашего зер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роверяют зем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Народная мудрость всегда была для крестьян верным помощни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ницу сей, когда черемуха зацве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ы появились – сей рож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ес сей, когда береза распусти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 в старину мужчины перед севом мылись в баньке, надевали чистые рубахи, кланялись в пояс земле – матушке, просили землю дать хороший урожа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ша пшеница, да рожь вырастут зернистыми и колосисты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сеют зерно в горшки с землей, под легкую музык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, ребята, хлеб – это дар матушки – земли, но вырастить его стоит огромного тру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Работа детей на интерактивной доске. Они выкладывают последовательность выращивания хлеба, сопровождая показ рассказыванием стихотворений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 ржаной, батоны, булки не добудешь на прогулк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и хлеб в полях лелеют, сил для хлеба не жале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ют в поле зерна раннею весною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ад ними светит солнышко родно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тру веселом зашумят колось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урожайной золотая ос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ктора выходят в степи, тянут плуги на прицеп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ьте, плуги, как ножом сочный, жирный черноз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нем частым борона расчеши земельк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отовим для зерна мягкую постель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ет борозды проворно сеялка–кудесниц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их укладывает зерна ровненько и береж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, ты, семечка – зерно, ляжешь в борозду на дн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не бойся, золотое, ничего, что там тем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ется росток, зеленеет стебеле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 будет колосок, станет щедрой ниво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лой, сильной, златогрив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 созре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ях моторы песню жатвы зав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епь выходят комбайнеры, полевые кораб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 созрел, но к нам на стол, прямо с поля не пришё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уселся на машины и спешит на элеват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ет хлеб на мельни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атырь–муковоз на завод муку повёз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завода – автомата, льётся теплый, хлебный за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и скачут из печи плюшки, сушки, калач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машине в темной будке, где стоит названье «Хлеб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ут булочки и сушки в магазин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такой огромный путь проделывает зерно, чтобы стать пышным, ароматным карава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я знаю интересную игру и я хочу в неё с вами поигр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Галя по садочку ходил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уж весело играли, свою удаль показали, отдохнули, а сейчас я вас приглашаю в свою мастерскую. Там хранятся необходимые для работы предметы. В народном календаре есть место труду и празднику. Когда заканчивали жатву – это был праздник! Последний сноп завязывали на поле не срезанным, называли его «борода козла». Колоски сплетали с травой, чтобы силу земле вернуть, а жницы – катались по полю, чтобы вернуть утраченную во время жатвы силу и приговари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ва моя ни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й мою сил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ебя жала, силу потеряла, ой, нива, н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ий сноп украшали лентами и бусами и с песнями несли в село. Из первого снопа делали кукол–стригушек. Их называли «ржаная баба», «хлебная матушка», «пшеничная кук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ают куко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По полям, садам и селам, по стране из края в кра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релый и веселый ходит в поле урож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чет он, чтоб полной чашей жизнь у нас с тобой был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ярче, чтобы краше наша родина цв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 (выходит с подносом, на рушнике булоч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т он, хлебушко душистый, вот он теплый, золотист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ждый дом на каждый стол чтоб пожаловал, прише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едят свежие, вкусные булочки и угощают ими гос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асибо вам, ребятушки, за то, что в гости ко мне пришли, помогли мне время скоротать. Доброго вам здоровица!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7:00Z</dcterms:created>
  <dc:creator>Пользователь</dc:creator>
  <dc:description/>
  <dc:language>en-US</dc:language>
  <cp:lastModifiedBy>Пользователь</cp:lastModifiedBy>
  <dcterms:modified xsi:type="dcterms:W3CDTF">2019-09-18T12:29:00Z</dcterms:modified>
  <cp:revision>1</cp:revision>
  <dc:subject/>
  <dc:title/>
</cp:coreProperties>
</file>